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269.95pt;height:89.95pt;mso-wrap-style:none;v-text-anchor:middle;mso-position-vertical:top" type="_x0000_t136">
            <v:path textpathok="t"/>
            <v:textpath on="t" fitshape="t" string="Libretto formativo &#10;dello student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unno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7456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TERNANZA SCUOLA-LAVORO</w:t>
      </w:r>
    </w:p>
    <w:p>
      <w:pPr>
        <w:pStyle w:val="Normal"/>
        <w:autoSpaceDE w:val="false"/>
        <w:jc w:val="center"/>
        <w:rPr/>
      </w:pPr>
      <w:r>
        <w:rPr/>
        <w:t>( L.53/2003, d.lgs. 77/2005, L. 107/201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e le valutazioni aziendali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e le valutazioni dei moduli d’aula;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 CERTIFIC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l’alunno _______________________________________,  nato a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 e frequentante la classe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sez.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IPSEOA dell’I.I.S.S. “C. Agostinelli”, ha svolto l’attività di alternanza scuola-lavoro nel triennio 2016/2019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 un totale di ore </w:t>
      </w:r>
      <w:r>
        <w:rPr>
          <w:b/>
          <w:sz w:val="22"/>
          <w:szCs w:val="22"/>
        </w:rPr>
        <w:t>_______________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299"/>
      </w:tblGrid>
      <w:tr>
        <w:trPr>
          <w:trHeight w:val="569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2B8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66FF"/>
                <w:sz w:val="24"/>
                <w:szCs w:val="24"/>
              </w:rPr>
            </w:pPr>
            <w:r>
              <w:rPr/>
              <w:t>Valutazione finale del percorso di Alternanza Scuola Lavoro</w:t>
            </w:r>
          </w:p>
        </w:tc>
      </w:tr>
      <w:tr>
        <w:trPr>
          <w:trHeight w:val="81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o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adronanza (*)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eggere, comprendere ed interpretare la documentazione prodotta nell’attività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ocumentare adeguatamente il lavoro e comunicare il risultato prodotto, anche con l’utilizzo delle tecnologie multimediali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avorire la crescita completa, l’autonomia e la cultura della scelta dello studente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avorire l’acquisizione di capacità relazionali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Fornire elementi di orientamento professional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integrare i saperi didattici con saperi operativi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Conoscere ed usare in situazione le norme sulla sicurezza e sulla priva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ormulare piani d’azione e predisporre attività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Gestire i tempi di lavoro e rispettare i termini di consegna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umere un corretto comportamento all’interno della struttura aziendal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imostrare capacità di integrazione nella realtà lavorativa dell’aziend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Dimostrare attitudine e autonomia operativa nell’utilizzo delle tecniche professionali nel settore specifico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Rispetto delle regole e dei tempi in aziend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Correttezz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Tempi di realizzazione delle consegn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Relazione con il tutor e le altre figure aziendal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Uso del linguaggio tecnico- professional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Capacità di cogliere i processi culturali e tecnologici sottostanti al lavoro svol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Autonomia operativa e capacità di problem solving;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Precisione e destrezza nell’utilizzo degli strumenti e delle tecnologie.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(*) Indicare il grado di padronanza con: </w:t>
      </w:r>
      <w:r>
        <w:rPr>
          <w:sz w:val="16"/>
          <w:szCs w:val="16"/>
        </w:rPr>
        <w:t>4 = AVANZATO - 3 = INTERMEDIO - 2 = BASE - 1 = NON RAGGIU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TAZIONI INTEGRATIVE e/o ALTRE INFORM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Prima annualità 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icurezza sul posto di lavoro Dlgs 81/2008 </w:t>
            </w:r>
            <w:r>
              <w:rPr>
                <w:b/>
                <w:sz w:val="28"/>
                <w:szCs w:val="28"/>
              </w:rPr>
              <w:t>ORE</w:t>
            </w:r>
            <w:r>
              <w:rPr>
                <w:b/>
                <w:bCs/>
                <w:sz w:val="28"/>
              </w:rPr>
              <w:t xml:space="preserve">  ……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/>
            </w:pPr>
            <w:r>
              <w:rPr>
                <w:sz w:val="20"/>
              </w:rPr>
              <w:t>Il Dlgs 81/2008, figure professionali coinvolte, obblighi del datore di lavoro e dei lavoratori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sz w:val="20"/>
              </w:rPr>
            </w:pPr>
            <w:r>
              <w:rPr>
                <w:sz w:val="20"/>
              </w:rPr>
              <w:t>Valutazione del rischio in ambiente di lavoro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sz w:val="20"/>
              </w:rPr>
            </w:pPr>
            <w:r>
              <w:rPr>
                <w:sz w:val="20"/>
              </w:rPr>
              <w:t>Sicurezza delle macchine e degli impianti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Piano di sicurezza e coordinamento, piano di emergenza ed evacuazione, documento unico di valutazione dei rischi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Soggetti aziendali e organigramma della sicurezza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in aula, lavoro domestico di ricerca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Prim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ENSIBILIZZAZIONE ED ORIENTAMENTO </w:t>
            </w:r>
            <w:r>
              <w:rPr>
                <w:b/>
                <w:sz w:val="28"/>
                <w:szCs w:val="28"/>
              </w:rPr>
              <w:t xml:space="preserve"> …..  O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…..  0RE</w:t>
            </w:r>
            <w:r>
              <w:rPr>
                <w:sz w:val="24"/>
                <w:szCs w:val="24"/>
              </w:rPr>
              <w:t xml:space="preserve"> VISITE AZIENDALI - </w:t>
            </w:r>
            <w:r>
              <w:rPr>
                <w:b/>
                <w:bCs/>
                <w:sz w:val="24"/>
                <w:szCs w:val="24"/>
              </w:rPr>
              <w:t xml:space="preserve">….. ORE </w:t>
            </w:r>
            <w:r>
              <w:rPr>
                <w:sz w:val="24"/>
                <w:szCs w:val="24"/>
              </w:rPr>
              <w:t xml:space="preserve">ORIENTAMENTO PROPEDEUTICO  INSERIMENTO)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353" w:hanging="35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Sensibilizzazione e orientam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Uscite didattiche ( visite aziendali 8 struttu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avvicinare gli studenti alle professioni osservate in contesti operativi re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 aziende e le regole azienda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53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- informazione comunicazione attività- consegna materiale- visita aziendale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)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Prim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ATTIVITA’ LABORATORIALE </w:t>
            </w:r>
            <w:r>
              <w:rPr>
                <w:b/>
                <w:bCs/>
                <w:sz w:val="24"/>
                <w:szCs w:val="24"/>
              </w:rPr>
              <w:t>…. O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aboratorio Digitale- IFS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omunicazione interperson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La comunicazione multimed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I siti multimediali- realizzazione APP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- informazione comunicazione attività- consegna materiale- visita aziendale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1699"/>
        <w:gridCol w:w="2230"/>
        <w:gridCol w:w="2465"/>
      </w:tblGrid>
      <w:tr>
        <w:trPr>
          <w:trHeight w:val="31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Prima annualità</w:t>
            </w:r>
          </w:p>
        </w:tc>
      </w:tr>
      <w:tr>
        <w:trPr>
          <w:trHeight w:val="19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in azienda …. ORE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e obiettivi : _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2"/>
            </w:tblGrid>
            <w:tr>
              <w:trPr/>
              <w:tc>
                <w:tcPr>
                  <w:tcW w:w="98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Conoscere i criteri di impostazione di un menù e le strategie di vendita, nonché la presentazione grafica ed illustrazione al cliente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Conoscere, la ricetta di un piatto presente nel menù, indicando i prodotti essenziali, le tecniche di lavorazione, le caratteristiche dietetiche nonché la sua storia e la tradizione dei prodotti locali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Realizzare con professionalità i vari ruoli previsti all’interno della brigata di cucina e i vari tipi di servizio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Predisporre la linea operativa, per la realizzazione delle pietanze e confezionarle con gusto e creatività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Saper operare con tecnica nella realizzazione dei piatti 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Comprendere le strutturazioni portanti dei vari servizi praticati nella ristorazione e saperli applicare con ordine precisione, rapidità e responsabilità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 xml:space="preserve">Saper realizzare graficamente un menù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Sviluppare le capacità di relazione all’interno del reparto e di collaborazione con gli altri reparti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Saper realizzare con professionalità i ruoli previsti nei vari tipi del servizio di cucina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Predisporre la linea operativa, saper realizzare con ausilio la preparazione dei diversi piatti, utilizzando i prodotti con inventiva e creatività)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/>
                    <w:t>Sapersi collocare all’interno di una organizzazione di un gruppo di lavoro, conoscendo le precise funzioni tecnico- professionali di ogni componente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Saper utilizzare il linguaggio specifico di settore, esprimendosi con correttezza e proprietà di linguaggio( stabilire rapporti comunicativi adeguati,dare informazioni alla clientela)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Conoscere e rispettare le regole aziendali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Saper utilizzare correttamente l’attrezzatura di settore e gli arredi modulari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Sviluppare capacità di organizzazione delle varie fasi di lavoro attinenti al settore di cucina e ai satelliti alimentari di riferimento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Compilazione di schede organizzative con particolare riferimento alle risorse umane;</w:t>
                  </w:r>
                </w:p>
                <w:p>
                  <w:pPr>
                    <w:pStyle w:val="TextBodyIndent"/>
                    <w:ind w:left="0" w:hanging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ESPERIENZE NEL REPARTO DI CUCINA ( le tecniche di servizio e vendita, l’organizzazione del lavoro);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econd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E AZIENDALI …. 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>..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avvicinare gli studenti alle professioni osservate in contesti operativi re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ascii="Century Gothic" w:hAnsi="Century Gothic" w:eastAsia="Calibri" w:cs="Time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Lezione frontale in aula, lavoro domestico di ricerca e IFS su piattaforma CONFAO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econd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ori formativi ….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approfondire e sviluppare competenze e conoscenze in specifici settori della </w:t>
            </w: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  <w:t>disciplina ( ………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ascii="Century Gothic" w:hAnsi="Century Gothic" w:eastAsia="Calibri" w:cs="Time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Lezione frontale in aula, attività di laboratorio, esercitazione con esperti esterni di sett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701"/>
        <w:gridCol w:w="2268"/>
        <w:gridCol w:w="2231"/>
      </w:tblGrid>
      <w:tr>
        <w:trPr>
          <w:trHeight w:val="31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Seconda annualità</w:t>
            </w:r>
          </w:p>
        </w:tc>
      </w:tr>
      <w:tr>
        <w:trPr>
          <w:trHeight w:val="19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 in azienda …… O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e obiettivi svolti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oscere i criteri di impostazione di un menù e le strategie di vendita, nonché la presentazione grafica ed illustrazione al client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oscere, la ricetta di un piatto presente nel menù, indicando i prodotti essenziali, le tecniche di lavorazione, le caratteristiche dietetiche nonché la sua storia e la tradizione dei prodotti local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ealizzare con professionalità i vari ruoli previsti all’interno della brigata di cucina e i vari tipi di servizi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edisporre la linea operativa, per la realizzazione delle pietanze e confezionarle con gusto e creatività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per operare con tecnica nella realizzazione dei piatti 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prendere le strutturazioni portanti dei vari servizi praticati nella ristorazione e saperli applicare con ordine precisione, rapidità e responsabilità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Saper realizzare graficamente un menù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viluppare le capacità di relazione all’interno del reparto e di collaborazione con gli altri repart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per realizzare con professionalità i ruoli previsti nei vari tipi del servizio di cucin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edisporre la linea operativa, saper realizzare con ausilio la preparazione dei diversi piatti, utilizzando i prodotti con inventiva e creatività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persi collocare all’interno di una organizzazione di un gruppo di lavoro, conoscendo le precise funzioni tecnico- professionali di ogni component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 utilizzare il linguaggio specifico di settore, esprimendosi con correttezza e proprietà di linguaggio( stabilire rapporti comunicativi adeguati,dare informazioni alla clientela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e rispettare le regole aziendal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 utilizzare correttamente l’attrezzatura di settore e gli arredi modular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viluppare capacità di organizzazione delle varie fasi di lavoro attinenti al settore di cucina e ai satelliti alimentari di riferiment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ilazione di schede organizzative con particolare riferimento alle risorse umane;</w:t>
            </w:r>
          </w:p>
          <w:p>
            <w:pPr>
              <w:pStyle w:val="TextBodyIndent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ESPERIENZE NEL REPARTO DI CUCINA ( le tecniche di servizio e vendita, l’organizzazione del lavoro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Terza annualità 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o formativo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IFS </w:t>
            </w:r>
            <w:r>
              <w:rPr>
                <w:sz w:val="28"/>
                <w:szCs w:val="28"/>
              </w:rPr>
              <w:t xml:space="preserve">(Orientamento Aziendale) </w:t>
            </w:r>
            <w:r>
              <w:rPr>
                <w:b/>
                <w:sz w:val="28"/>
                <w:szCs w:val="28"/>
              </w:rPr>
              <w:t>…. ore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corso e articolazione 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a giuridica: imprese individuali e socie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o costitutivo e statu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logia di finanzia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ttrezzatura di cuc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me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rezzatura di sala-b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alità di servizio nella banchettistica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Risolvere problemi di natura giuridico - aziendale e organizzativa</w:t>
            </w:r>
            <w:r>
              <w:rPr>
                <w:b/>
              </w:rPr>
              <w:t xml:space="preserve">  </w:t>
            </w:r>
            <w:r>
              <w:rPr/>
              <w:t>che interessano l’attività ristorati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zare la struttura ristorativa conoscendo: le principali tendenze degli stili alimentari attuali; le principali formule ristorative presenti nel merc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Garantire  le norme igieniche relative alla persona e alla manipolazione degli alim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Classificare i differenti tipi di contaminazio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zare la struttura ristorativa conoscendo: le principali tendenze degli Stili alimentari attuali; le principali formule ristorative presenti nel merc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Garantire  le norme igieniche relative alla persona e alla manipolazione degli Alim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Classificare i differenti tipi di contaminazione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involte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di indirizzo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in aula, lavoro domestico di ricerca e IFS su piattaforma CONFAO.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Terz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MENTO IN USCITA ….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ettivi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icercazione proposte lavorative</w:t>
            </w:r>
          </w:p>
          <w:p>
            <w:pPr>
              <w:pStyle w:val="Normal"/>
              <w:rPr/>
            </w:pPr>
            <w:r>
              <w:rPr/>
              <w:t>Redazione e compilazione Curriculum</w:t>
            </w:r>
          </w:p>
          <w:p>
            <w:pPr>
              <w:pStyle w:val="Normal"/>
              <w:rPr/>
            </w:pPr>
            <w:r>
              <w:rPr/>
              <w:t>Attivazione e gestione colloqui di lavoro</w:t>
            </w:r>
          </w:p>
          <w:p>
            <w:pPr>
              <w:pStyle w:val="Normal"/>
              <w:rPr/>
            </w:pPr>
            <w:r>
              <w:rPr/>
              <w:t>Favorire incontro domanda offerta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, colloquio aziendale, lavoro domestico di redazione e compilazione curriculum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701"/>
        <w:gridCol w:w="2268"/>
        <w:gridCol w:w="2231"/>
      </w:tblGrid>
      <w:tr>
        <w:trPr>
          <w:trHeight w:val="31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Terza annualità</w:t>
            </w:r>
          </w:p>
        </w:tc>
      </w:tr>
      <w:tr>
        <w:trPr>
          <w:trHeight w:val="19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TAGE IN AZIEND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70 or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Attività e obiettivi svolt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oscere i criteri di impostazione di un menù e le strategie di vendita, nonché la presentazione grafica ed illustrazione al client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oscere, la ricetta di un piatto presente nel menù, indicando i prodotti essenziali, le tecniche di lavorazione, le caratteristiche dietetiche nonché la sua storia e la tradizione dei prodotti local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ealizzare con professionalità i vari ruoli previsti all’interno della brigata di cucina e i vari tipi di servizi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edisporre la linea operativa, per la realizzazione delle pietanze e confezionarle con gusto e creatività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per operare con tecnica nella realizzazione dei piatti 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prendere le strutturazioni portanti dei vari servizi praticati nella ristorazione e saperli applicare con ordine precisione, rapidità e responsabilità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Saper realizzare graficamente un menù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viluppare le capacità di relazione all’interno del reparto e di collaborazione con gli altri repart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per realizzare con professionalità i ruoli previsti nei vari tipi del servizio di cucin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edisporre la linea operativa, saper realizzare con ausilio la preparazione dei diversi piatti, utilizzando i prodotti con inventiva e creatività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persi collocare all’interno di una organizzazione di un gruppo di lavoro, conoscendo le precise funzioni tecnico- professionali di ogni component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 utilizzare il linguaggio specifico di settore, esprimendosi con correttezza e proprietà di linguaggio( stabilire rapporti comunicativi adeguati,dare informazioni alla clientela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e rispettare le regole aziendal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 utilizzare correttamente l’attrezzatura di settore e gli arredi modular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viluppare capacità di organizzazione delle varie fasi di lavoro attinenti al settore di cucina e ai satelliti alimentari di riferiment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ilazione di schede organizzative con particolare riferimento alle risorse umane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SPERIENZE NEL REPARTO DI CUCINA ( le tecniche di servizio e vendita, l’organizzazione del lavoro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OCENTE TUTOR</w:t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 xml:space="preserve">  Dott.ssa Angela ALBAN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654" w:top="710" w:footer="0" w:bottom="1134"/>
      <w:pgBorders w:display="allPages" w:offsetFrom="text">
        <w:top w:val="double" w:sz="4" w:space="7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6624"/>
      <w:gridCol w:w="1701"/>
    </w:tblGrid>
    <w:tr>
      <w:trPr>
        <w:trHeight w:val="2173" w:hRule="atLeast"/>
      </w:trPr>
      <w:tc>
        <w:tcPr>
          <w:tcW w:w="20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72" w:leader="none"/>
              <w:tab w:val="left" w:pos="1260" w:leader="none"/>
            </w:tabs>
            <w:ind w:right="2" w:hanging="0"/>
            <w:jc w:val="center"/>
            <w:rPr>
              <w:sz w:val="4"/>
            </w:rPr>
          </w:pPr>
          <w:r>
            <w:rPr/>
            <w:drawing>
              <wp:inline distT="0" distB="0" distL="0" distR="0">
                <wp:extent cx="1043305" cy="10433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655" w:leader="none"/>
            </w:tabs>
            <w:rPr/>
          </w:pPr>
          <w:r>
            <w:rPr>
              <w:rFonts w:eastAsia="Verdana" w:cs="Verdana" w:ascii="Verdana" w:hAnsi="Verdana"/>
              <w:sz w:val="28"/>
              <w:szCs w:val="28"/>
            </w:rPr>
            <w:t xml:space="preserve">         </w:t>
          </w:r>
          <w:r>
            <w:rPr/>
            <w:t xml:space="preserve">                                                                        </w:t>
          </w:r>
        </w:p>
        <w:p>
          <w:pPr>
            <w:pStyle w:val="Didascalia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Didascalia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Didascalia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Didascalia"/>
            <w:ind w:left="74" w:hanging="73"/>
            <w:rPr>
              <w:rFonts w:ascii="Arial" w:hAnsi="Arial" w:cs="Arial"/>
              <w:b/>
              <w:b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803400</wp:posOffset>
                </wp:positionH>
                <wp:positionV relativeFrom="paragraph">
                  <wp:posOffset>-705485</wp:posOffset>
                </wp:positionV>
                <wp:extent cx="573405" cy="685165"/>
                <wp:effectExtent l="0" t="0" r="0" b="0"/>
                <wp:wrapSquare wrapText="right"/>
                <wp:docPr id="4" name="rep_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p_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4"/>
              <w:szCs w:val="24"/>
            </w:rPr>
            <w:t>ISTITUTO DI ISTRUZIONE SECONDARIA SUPERIORE</w:t>
          </w:r>
        </w:p>
        <w:p>
          <w:pPr>
            <w:pStyle w:val="Heading6"/>
            <w:spacing w:before="0" w:after="0"/>
            <w:ind w:firstLine="43"/>
            <w:jc w:val="center"/>
            <w:rPr>
              <w:rFonts w:ascii="Arial" w:hAnsi="Arial" w:eastAsia="Arial Unicode MS" w:cs="Arial"/>
            </w:rPr>
          </w:pPr>
          <w:r>
            <w:rPr>
              <w:rFonts w:cs="Arial" w:ascii="Arial" w:hAnsi="Arial"/>
            </w:rPr>
            <w:t>“</w:t>
          </w:r>
          <w:r>
            <w:rPr>
              <w:rFonts w:cs="Arial" w:ascii="Arial" w:hAnsi="Arial"/>
            </w:rPr>
            <w:t>Cataldo Agostinelli”</w:t>
          </w:r>
        </w:p>
        <w:p>
          <w:pPr>
            <w:pStyle w:val="TextBody"/>
            <w:spacing w:lineRule="auto" w:line="240"/>
            <w:jc w:val="center"/>
            <w:rPr/>
          </w:pPr>
          <w:r>
            <w:rPr/>
            <w:t>Comprensivo del LICEO CLASSICO/SCIENTIFICO -I.T.C. -I.P.S.I.A. -I.P.S.S.S.- I.P.S.E.O.A.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bCs/>
            </w:rPr>
            <w:t xml:space="preserve">Via Ovidio - </w:t>
          </w:r>
          <w:r>
            <w:rPr>
              <w:rFonts w:cs="Arial" w:ascii="Arial" w:hAnsi="Arial"/>
              <w:b/>
            </w:rPr>
            <w:t>72013 CEGLIE MESSAPICA (BR)</w:t>
          </w:r>
        </w:p>
        <w:p>
          <w:pPr>
            <w:pStyle w:val="Istruzionidiinvio"/>
            <w:jc w:val="center"/>
            <w:rPr/>
          </w:pPr>
          <w:r>
            <w:rPr>
              <w:rFonts w:cs="Arial" w:ascii="Arial" w:hAnsi="Arial"/>
              <w:sz w:val="16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BRIS006001@istruzione.it</w:t>
            </w:r>
          </w:hyperlink>
          <w:r>
            <w:rPr>
              <w:rFonts w:cs="Arial" w:ascii="Arial" w:hAnsi="Arial"/>
              <w:sz w:val="16"/>
            </w:rPr>
            <w:t xml:space="preserve">   -  </w:t>
          </w:r>
          <w:r>
            <w:rPr>
              <w:rFonts w:eastAsia="Wingdings" w:cs="Wingdings" w:ascii="Wingdings" w:hAnsi="Wingdings"/>
              <w:sz w:val="16"/>
            </w:rPr>
            <w:t>(</w:t>
          </w:r>
          <w:r>
            <w:rPr>
              <w:rFonts w:cs="Arial" w:ascii="Arial" w:hAnsi="Arial"/>
              <w:sz w:val="16"/>
            </w:rPr>
            <w:t xml:space="preserve"> Segr. 0831/377890  –  Fax 0831/379023</w:t>
          </w:r>
        </w:p>
        <w:p>
          <w:pPr>
            <w:pStyle w:val="Normal"/>
            <w:ind w:left="424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19050</wp:posOffset>
                </wp:positionV>
                <wp:extent cx="803275" cy="5213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ind w:left="-70" w:firstLine="70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Normal"/>
      <w:autoSpaceDE w:val="false"/>
      <w:rPr/>
    </w:pPr>
    <w:r>
      <w:rPr>
        <w:rFonts w:eastAsia="Verdana,Bold" w:cs="Verdana,Bold" w:ascii="Verdana,Bold" w:hAnsi="Verdana,Bold"/>
        <w:b/>
        <w:bCs/>
        <w:color w:val="00000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Verdana" w:hAnsi="Verdana" w:cs="Verdana"/>
      <w:color w:val="333333"/>
      <w:sz w:val="17"/>
      <w:szCs w:val="17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5testo">
    <w:name w:val="05-testo"/>
    <w:basedOn w:val="Normal"/>
    <w:qFormat/>
    <w:pPr>
      <w:widowControl w:val="false"/>
      <w:overflowPunct w:val="false"/>
      <w:autoSpaceDE w:val="false"/>
      <w:spacing w:lineRule="exact" w:line="240"/>
      <w:ind w:firstLine="238"/>
      <w:jc w:val="both"/>
      <w:textAlignment w:val="baseline"/>
    </w:pPr>
    <w:rPr>
      <w:rFonts w:ascii="Garamond" w:hAnsi="Garamond" w:cs="Garamond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47">
    <w:name w:val="t47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BRIS006001@istruzione.it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4:00Z</dcterms:created>
  <dc:creator>preside</dc:creator>
  <dc:description/>
  <cp:keywords/>
  <dc:language>en-US</dc:language>
  <cp:lastModifiedBy>UTENTE2</cp:lastModifiedBy>
  <dcterms:modified xsi:type="dcterms:W3CDTF">2019-05-18T11:16:00Z</dcterms:modified>
  <cp:revision>12</cp:revision>
  <dc:subject/>
  <dc:title>TRE MODELLI DI CERTIFICAZIONE DELLE COMPETENZE</dc:title>
</cp:coreProperties>
</file>